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136525</wp:posOffset>
                </wp:positionV>
                <wp:extent cx="6387465" cy="1372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7480" cy="1373040"/>
                          <a:chOff x="0" y="0"/>
                          <a:chExt cx="6387480" cy="13730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A picture containing text, clipart&#10;&#10;Description automatically generate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3480" y="231840"/>
                            <a:ext cx="509400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" descr="A black background with white text&#10;&#10;Description automatically generated"/>
                          <pic:cNvPicPr/>
                        </pic:nvPicPr>
                        <pic:blipFill>
                          <a:blip r:embed="rId3"/>
                          <a:srcRect l="0" t="0" r="67443" b="0"/>
                          <a:stretch/>
                        </pic:blipFill>
                        <pic:spPr>
                          <a:xfrm>
                            <a:off x="0" y="0"/>
                            <a:ext cx="1293480" cy="13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10.75pt;width:502.95pt;height:108.1pt" coordorigin="-62,215" coordsize="10059,21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975;top:580;width:8021;height:1732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-62;top:215;width:2036;height:2161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lanning &amp; Community Development Directo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  <w:bCs/>
        </w:rPr>
        <w:t>August 31</w:t>
      </w:r>
      <w:r>
        <w:rPr>
          <w:rFonts w:cs="Calibri" w:ascii="Calibri" w:hAnsi="Calibri"/>
          <w:b/>
        </w:rPr>
        <w:t xml:space="preserve">, 2025. </w:t>
      </w:r>
      <w:r>
        <w:rPr>
          <w:rFonts w:cs="Calibri" w:ascii="Calibri" w:hAnsi="Calibri"/>
        </w:rPr>
        <w:t>Open until filled. Applications reviewed as submitt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tell us why you are interested in this position and why it is a good time in your career to come to the City of Prosser as their next Planning &amp; Community Development Directo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lease briefly describe a planning or community development project that you have led or managed that significantly impacted a community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TextBodyIndent"/>
      <w:spacing w:before="0" w:after="0"/>
      <w:ind w:left="3600" w:right="43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ab/>
      <w:tab/>
      <w:t>206.368.005</w:t>
    </w:r>
    <w:r>
      <w:rPr>
        <w:rFonts w:cs="Arial" w:ascii="Arial" w:hAnsi="Arial"/>
        <w:spacing w:val="4"/>
        <w:sz w:val="18"/>
        <w:szCs w:val="18"/>
      </w:rPr>
      <w:t>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7:49:00Z</dcterms:created>
  <dc:creator>barry</dc:creator>
  <dc:description/>
  <cp:keywords/>
  <dc:language>en-US</dc:language>
  <cp:lastModifiedBy>Barry Gaskins</cp:lastModifiedBy>
  <cp:lastPrinted>2005-02-02T16:19:00Z</cp:lastPrinted>
  <dcterms:modified xsi:type="dcterms:W3CDTF">2025-07-29T17:50:00Z</dcterms:modified>
  <cp:revision>3</cp:revision>
  <dc:subject/>
  <dc:title/>
</cp:coreProperties>
</file>